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6315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28"/>
        </w:rPr>
        <w:t>APPELLO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  <w:t>C’è un’azienda che è già una comunità, che fonda tutte le comunità locali e la comunità nazionale.</w:t>
      </w:r>
    </w:p>
    <w:p>
      <w:pPr>
        <w:pStyle w:val="Normal"/>
        <w:rPr>
          <w:sz w:val="30"/>
        </w:rPr>
      </w:pPr>
      <w:r>
        <w:rPr>
          <w:sz w:val="30"/>
        </w:rPr>
        <w:t>Un’azienda che non è famigliare, ma proprio la famiglia.</w:t>
      </w:r>
    </w:p>
    <w:p>
      <w:pPr>
        <w:pStyle w:val="Normal"/>
        <w:rPr>
          <w:sz w:val="30"/>
        </w:rPr>
      </w:pPr>
      <w:r>
        <w:rPr>
          <w:sz w:val="30"/>
        </w:rPr>
        <w:t>La famiglia, infatti, genera:</w:t>
      </w:r>
    </w:p>
    <w:p>
      <w:pPr>
        <w:pStyle w:val="Normal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- BENESSERE</w:t>
      </w:r>
    </w:p>
    <w:p>
      <w:pPr>
        <w:pStyle w:val="Normal"/>
        <w:rPr>
          <w:sz w:val="30"/>
        </w:rPr>
      </w:pPr>
      <w:r>
        <w:rPr>
          <w:sz w:val="30"/>
        </w:rPr>
        <w:t>- COESIONE SOCIALE e SOLIDARIETA’</w:t>
      </w:r>
    </w:p>
    <w:p>
      <w:pPr>
        <w:pStyle w:val="Normal"/>
        <w:rPr>
          <w:sz w:val="30"/>
        </w:rPr>
      </w:pPr>
      <w:r>
        <w:rPr>
          <w:sz w:val="30"/>
        </w:rPr>
        <w:t xml:space="preserve">- SVILUPPO </w:t>
      </w:r>
    </w:p>
    <w:p>
      <w:pPr>
        <w:pStyle w:val="Normal"/>
        <w:rPr>
          <w:sz w:val="30"/>
        </w:rPr>
      </w:pPr>
      <w:r>
        <w:rPr>
          <w:sz w:val="30"/>
        </w:rPr>
        <w:t>- EDUCAZIONE e NUOVE COMPETENZE</w:t>
      </w:r>
    </w:p>
    <w:p>
      <w:pPr>
        <w:pStyle w:val="Normal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rPr>
          <w:sz w:val="30"/>
        </w:rPr>
      </w:pPr>
      <w:r>
        <w:rPr>
          <w:sz w:val="30"/>
        </w:rPr>
        <w:t>La famiglia… produce!</w:t>
      </w:r>
    </w:p>
    <w:p>
      <w:pPr>
        <w:pStyle w:val="Normal"/>
        <w:rPr>
          <w:sz w:val="30"/>
          <w:szCs w:val="10"/>
        </w:rPr>
      </w:pPr>
      <w:r>
        <w:rPr>
          <w:sz w:val="30"/>
          <w:szCs w:val="1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Quest’azienda, però, non ha un adeguato riconoscimento fiscal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Paga tutto e non vede riconosciuto il proprio contributo al futuro del Paese. Serve un sistema di deduzioni adeguat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Quale futuro – economico, sociale, nazionale – ci potrebbe essere senza famiglia?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Alcuno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Per questo, forti nella ragione e delle ragioni, ci mobilitiamo – singoli, gruppi e comitati, associazioni – per raccogliere 50 mila firme sotto una proposta di legge d’iniziativa popolare che impegni il Parlamento a valutare un concetto nuovo: quello di “Azienda Famiglia”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E’ un impegno grande, che richiede lo sviluppo unitario ed agile di organizzazione. Che, se condividi, questa consapevolezza ed azione, ti impegna a dare il tuo contribut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La rete, i banchetti, la presenza tra la gente. Metodi nuovi ed antichi uniti per il raggiungimento di un obiettivo che è servizio al “bene comune”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Quale futuro per la società, per i nostri figli, se la famiglia non vede fiscalmente riconosciuta il proprio ruolo?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bbiamo bisogno di te. Sì, proprio di te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ottoscrivi  e invita a firmare la proposta di legge.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7:00Z</dcterms:created>
  <dc:creator>admin</dc:creator>
  <dc:description/>
  <cp:keywords/>
  <dc:language>en-US</dc:language>
  <cp:lastModifiedBy>gzimbaro</cp:lastModifiedBy>
  <cp:lastPrinted>2009-03-02T18:35:00Z</cp:lastPrinted>
  <dcterms:modified xsi:type="dcterms:W3CDTF">2009-03-02T17:37:00Z</dcterms:modified>
  <cp:revision>2</cp:revision>
  <dc:subject/>
  <dc:title>APPELLO (bozza)</dc:title>
</cp:coreProperties>
</file>